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CD on transacoustic research (tres 007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elffriede: soundrawing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ous artis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Jörg Piringer, Verena Brückner &amp; Florian Kmet,Barbara Kaiser, Arno Splinks,Hannes Raffaseder, Nikolaus Gansterer, Murmer, incite, Maksims Shentelevs, Edda Strobl, Billy Roisz, Ulrich Troyer, Sergej Mohntau, Jelle Meander, Brandstifter, Riho Kall &amp; Mari Kalkun &amp; Ivan Sergejev, John Grzinich, Revolver Dog, Das fröhliche Wohnzimmer, Eintagsfliegenakrobatik, runtofall, André Goncalves, Grünrekorder (Etzin-Riek), Dirk Hülstrunk, Mariella Greil &amp; Werner Möbius, Hitoshi Kojo, Phill Niblock, Arno Raffeiner, Harald Homolka-List, Bernadette Reiter, Audun Eriksen, Matthias Meinharter, Wolfgang Fuchs, Jörg Zemmle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GB"/>
        </w:rPr>
        <w:t>project/idea: www.elffriede.net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el:  www.transacoustic-research.com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or:  www.extraplatte.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GB"/>
        </w:rPr>
        <w:t>release date: Oct 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7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ffriede, a vienna-based visual artist, has sent drawings to 34 musicians in different countries all over the world and invited them to compose 2-minutes sound-pieces inspired by the drawing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tists worked with various instruments (computer, field recordings, electroacoustic instruments, violin, saxophone, voice, typewriter and others) and thus the styles of the sound pieces are miscellaneous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ndscapes</w:t>
      </w:r>
      <w:r>
        <w:rPr>
          <w:rFonts w:cs="Arial" w:ascii="Arial" w:hAnsi="Arial"/>
        </w:rPr>
        <w:t xml:space="preserve"> (grzinich, kaiser, murmer, niblock, ruhland/beh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electroacoustic music</w:t>
      </w:r>
      <w:r>
        <w:rPr>
          <w:rFonts w:cs="Arial" w:ascii="Arial" w:hAnsi="Arial"/>
          <w:lang w:val="en-GB"/>
        </w:rPr>
        <w:t xml:space="preserve"> (goncalves, grünrekorder, prlic, raffaseder, troye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mixes</w:t>
      </w:r>
      <w:r>
        <w:rPr>
          <w:rFonts w:cs="Arial" w:ascii="Arial" w:hAnsi="Arial"/>
        </w:rPr>
        <w:t xml:space="preserve"> (brandstifter, fuchs, gansterer, roisz)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beats, clicks &amp; cuts</w:t>
      </w:r>
      <w:r>
        <w:rPr>
          <w:rFonts w:cs="Arial" w:ascii="Arial" w:hAnsi="Arial"/>
          <w:lang w:val="en-GB"/>
        </w:rPr>
        <w:t xml:space="preserve"> (incite, mohntau, piringer, raffeiner, splinks,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coustic instruments and songs</w:t>
      </w:r>
      <w:r>
        <w:rPr>
          <w:rFonts w:cs="Arial" w:ascii="Arial" w:hAnsi="Arial"/>
          <w:lang w:val="en-GB"/>
        </w:rPr>
        <w:t xml:space="preserve"> (homolka-list, reiter, wohnzimmer, zemmler,)</w:t>
        <w:br/>
        <w:t>... and other styles and genres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34 pieces have been mastered by martin siewert and are now published on the CD ‘soundrawing’ on www.transacoustic-research.com together with a booklet, which elffriede produced in cooperation with knust/extrapool (nijmegen): 36 pages in the size of a 7’-inch single cram-full with elffriedes fascinating drawings and poetry in german &amp; dutch. a very exclusive product in a limited edition of 500 copies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as second part of the interdisciplinary dialogue elffriede is now working on internet animations of her drawings in relation to the sounds, which will soon be presented on her webpage: www.elffriede.net/soundrawing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D release party will take place in vienna on october 17</w:t>
      </w:r>
      <w:r>
        <w:rPr>
          <w:rFonts w:cs="Arial" w:ascii="Arial" w:hAnsi="Arial"/>
          <w:vertAlign w:val="superscript"/>
          <w:lang w:val="en-GB"/>
        </w:rPr>
        <w:t xml:space="preserve">th </w:t>
      </w:r>
      <w:r>
        <w:rPr>
          <w:rFonts w:cs="Arial" w:ascii="Arial" w:hAnsi="Arial"/>
          <w:lang w:val="en-GB"/>
        </w:rPr>
        <w:t>2007 at raum35, for more details go to www.transacoustic-research.com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: ernst reitermaier   office: +43 1 503 69 13      email:  research@iftaf.org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35:00Z</dcterms:created>
  <dc:creator>ernst</dc:creator>
  <dc:description/>
  <dc:language>en-US</dc:language>
  <cp:lastModifiedBy>ernst</cp:lastModifiedBy>
  <dcterms:modified xsi:type="dcterms:W3CDTF">2007-09-16T16:55:00Z</dcterms:modified>
  <cp:revision>26</cp:revision>
  <dc:subject/>
  <dc:title>CD Soundrawing</dc:title>
</cp:coreProperties>
</file>